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NEXO I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OLICITUD DE PARTICIPACIÓN EN LA CONVOCATORIA PÚBLICA PARA LA SELECCIÓN DE PROFESORADO-TUTOR SUSTITUTO/A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Vista la convocatoria pública para la selección de profesorado-tutor en régimen de sustitución del Centro Asociado a la UNED en La Rioja, solicito ser admitido/a como aspirante para su provisión.</w:t>
      </w:r>
    </w:p>
    <w:p>
      <w:pPr>
        <w:pStyle w:val="Normal"/>
        <w:spacing w:lineRule="auto" w:line="276" w:before="0" w:after="12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TOS PERSONALES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ombre y apellidos: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.N.I.: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itulación: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eléfono: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TOS DE LA PLAZA CONVOCADA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Número de la plaza a la que concursa: 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epartamento: 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Fecha de la convocatoria del concurso pú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OBSERVACIONES SOBRE EL PROCEDIMIENTO DE CONCURSO PÚBLICO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2"/>
        </w:rPr>
        <w:t xml:space="preserve">La solicitud, debidamente cumplimentada, se enviará por correo electrónico a la dirección </w:t>
      </w:r>
      <w:hyperlink r:id="rId2">
        <w:r>
          <w:rPr>
            <w:rStyle w:val="InternetLink"/>
            <w:rFonts w:cs="Arial" w:ascii="Arial" w:hAnsi="Arial"/>
            <w:sz w:val="24"/>
            <w:szCs w:val="22"/>
          </w:rPr>
          <w:t>info@logrono.uned.es</w:t>
        </w:r>
      </w:hyperlink>
      <w:r>
        <w:rPr>
          <w:rFonts w:cs="Arial" w:ascii="Arial" w:hAnsi="Arial"/>
          <w:sz w:val="24"/>
          <w:szCs w:val="22"/>
        </w:rPr>
        <w:t xml:space="preserve"> en el plazo máximo de 7 días habiles, a contar desde la fecha de publicación de esta convocator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2"/>
        </w:rPr>
        <w:t xml:space="preserve">La solicitud deberá ir acompañada del </w:t>
      </w:r>
      <w:r>
        <w:rPr>
          <w:rFonts w:cs="Arial" w:ascii="Arial" w:hAnsi="Arial"/>
          <w:i/>
          <w:sz w:val="24"/>
          <w:szCs w:val="22"/>
        </w:rPr>
        <w:t>curriculum vitae</w:t>
      </w:r>
      <w:r>
        <w:rPr>
          <w:rFonts w:cs="Arial" w:ascii="Arial" w:hAnsi="Arial"/>
          <w:sz w:val="24"/>
          <w:szCs w:val="22"/>
        </w:rPr>
        <w:t xml:space="preserve"> del/la aspirante. No existe un modelo oficial, pero el/la aspirante debe tener en cuenta que éste deberá recoger todos los méritos valorables, según lo indicado en la convocator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n el asunto del correo se especificará exclusivamente el siguiente texto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CONVOCATORIA DE PROFESOR-TUTOR SUSTITUTO/A - PLAZA nº </w:t>
      </w:r>
      <w:r>
        <w:rPr>
          <w:rFonts w:cs="Arial" w:ascii="Arial" w:hAnsi="Arial"/>
          <w:sz w:val="24"/>
          <w:szCs w:val="22"/>
        </w:rPr>
        <w:t xml:space="preserve">y nombre completo de la plaza </w:t>
      </w:r>
      <w:r>
        <w:rPr>
          <w:rFonts w:cs="Arial" w:ascii="Arial" w:hAnsi="Arial"/>
          <w:b/>
          <w:sz w:val="24"/>
          <w:szCs w:val="22"/>
        </w:rPr>
        <w:t>2023-2024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2"/>
        </w:rPr>
        <w:t xml:space="preserve">A todos los efectos, la fecha de entrega de la solicitud se corresponderá con la del envío electrónico de la misma y del </w:t>
      </w:r>
      <w:r>
        <w:rPr>
          <w:rFonts w:cs="Arial" w:ascii="Arial" w:hAnsi="Arial"/>
          <w:i/>
          <w:sz w:val="24"/>
          <w:szCs w:val="22"/>
        </w:rPr>
        <w:t>curriculum vitae</w:t>
      </w:r>
      <w:r>
        <w:rPr>
          <w:rFonts w:cs="Arial" w:ascii="Arial" w:hAnsi="Arial"/>
          <w:sz w:val="24"/>
          <w:szCs w:val="22"/>
        </w:rPr>
        <w:t xml:space="preserve"> a la dirección antes señalad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2"/>
        </w:rPr>
        <w:t xml:space="preserve">Una vez resuelto el concurso, el/la candidato/a seleccionado/a deberá entregar toda la documentación alegada en su solicitud y </w:t>
      </w:r>
      <w:r>
        <w:rPr>
          <w:rFonts w:cs="Arial" w:ascii="Arial" w:hAnsi="Arial"/>
          <w:i/>
          <w:sz w:val="24"/>
          <w:szCs w:val="22"/>
        </w:rPr>
        <w:t>curriculum vitae</w:t>
      </w:r>
      <w:r>
        <w:rPr>
          <w:rFonts w:cs="Arial" w:ascii="Arial" w:hAnsi="Arial"/>
          <w:sz w:val="24"/>
          <w:szCs w:val="22"/>
        </w:rPr>
        <w:t xml:space="preserve"> en un plazo máximo de siete días naturales. De lo contrario, se entenderá que desiste del nombramient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La participación en la presenta convocatoria supone la aceptación de los términos expresados en la misma.</w:t>
      </w:r>
    </w:p>
    <w:p>
      <w:pPr>
        <w:pStyle w:val="Normal"/>
        <w:spacing w:lineRule="auto" w:line="276"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1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OTECCIÓN DE DATOS DE CARÁCTER PERSONAL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2"/>
        </w:rPr>
        <w:t>En cumplimiento del Reglamento General de Protección de Datos (UE) 2016/679 de 27 de abril y la Ley Orgánica 3/2018, de 5 de diciembre de Protección de Datos Personales y Garantía de los Derechos Digitales, le informamos de que los datos personales facilitados serán tratados</w:t>
      </w:r>
      <w:bookmarkStart w:id="0" w:name="_Hlk512875197"/>
      <w:r>
        <w:rPr>
          <w:rFonts w:cs="Arial" w:ascii="Arial" w:hAnsi="Arial"/>
          <w:sz w:val="24"/>
          <w:szCs w:val="22"/>
        </w:rPr>
        <w:t xml:space="preserve">, en calidad de Responsable del tratamiento, por el Consorcio Universitario Centro Asociado a la Universidad Nacional de Educación a Distancia (UNED) en </w:t>
      </w:r>
      <w:bookmarkEnd w:id="0"/>
      <w:r>
        <w:rPr>
          <w:rFonts w:cs="Arial" w:ascii="Arial" w:hAnsi="Arial"/>
          <w:sz w:val="24"/>
          <w:szCs w:val="22"/>
        </w:rPr>
        <w:t>La Rioj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a finalidad de la recogida y tratamiento de la información es la gestión administrativa relativa a la recepción de las solicitudes presentadas, así como en su caso, la adjudicación de la correspondiente plaza de profesor/a-tutor/a sustituto/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n cumplimiento de la normativa vigente, el Consorcio garantiza que ha adoptado las medidas técnicas y organizativas necesarias para mantener el nivel de seguridad requerido, en atención a la naturaleza de los datos personales tratado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l Consorcio informa que no cederá o comunicará los datos personales almacenados en sus ficheros a terceros, salvo en los supuestos legalmente previsto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2"/>
        </w:rPr>
        <w:t xml:space="preserve">Podrá ejercitar sus derechos de </w:t>
      </w:r>
      <w:r>
        <w:rPr>
          <w:rFonts w:cs="Arial" w:ascii="Arial" w:hAnsi="Arial"/>
          <w:bCs/>
          <w:sz w:val="24"/>
          <w:szCs w:val="22"/>
        </w:rPr>
        <w:t>acceso, rectificación, supresión, oposición, portabilidad o limitación del tratamiento</w:t>
      </w:r>
      <w:r>
        <w:rPr>
          <w:rFonts w:cs="Arial" w:ascii="Arial" w:hAnsi="Arial"/>
          <w:sz w:val="24"/>
          <w:szCs w:val="22"/>
        </w:rPr>
        <w:t xml:space="preserve"> mediante un escrito dirigido a: Centro Asociado a la UNED en La Rioja, Calle Barriocepo nº 34 26001 Logroño (La Rioja)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567" w:top="198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ana ND Cc OsF">
    <w:altName w:val="Cambria Math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6" w:hanging="0"/>
      <w:jc w:val="right"/>
      <w:rPr/>
    </w:pPr>
    <w:r>
      <w:rPr>
        <w:rFonts w:eastAsia="Fontana ND Cc OsF;Cambria Math" w:cs="Fontana ND Cc OsF;Cambria Math" w:ascii="Fontana ND Cc OsF;Cambria Math" w:hAnsi="Fontana ND Cc OsF;Cambria Math"/>
        <w:sz w:val="28"/>
        <w:szCs w:val="24"/>
      </w:rPr>
      <w:t xml:space="preserve">                               </w:t>
    </w:r>
    <w:r>
      <w:rPr>
        <w:rFonts w:cs="Fontana ND Cc OsF;Cambria Math" w:ascii="Fontana ND Cc OsF;Cambria Math" w:hAnsi="Fontana ND Cc OsF;Cambria Math"/>
        <w:sz w:val="28"/>
        <w:szCs w:val="24"/>
      </w:rPr>
      <w:tab/>
      <w:tab/>
      <w:tab/>
      <w:tab/>
      <w:tab/>
      <w:tab/>
    </w:r>
    <w:r>
      <w:rPr>
        <w:rFonts w:cs="Fontana ND Cc OsF;Cambria Math" w:ascii="Fontana ND Cc OsF;Cambria Math" w:hAnsi="Fontana ND Cc OsF;Cambria Math"/>
        <w:sz w:val="28"/>
        <w:szCs w:val="24"/>
      </w:rPr>
      <w:drawing>
        <wp:inline distT="0" distB="0" distL="0" distR="0">
          <wp:extent cx="180911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ontana ND Cc OsF;Cambria Math" w:ascii="Fontana ND Cc OsF;Cambria Math" w:hAnsi="Fontana ND Cc OsF;Cambria Math"/>
        <w:sz w:val="28"/>
        <w:szCs w:val="24"/>
      </w:rPr>
      <w:tab/>
      <w:tab/>
      <w:tab/>
      <w:tab/>
      <w:tab/>
      <w:tab/>
    </w:r>
  </w:p>
  <w:p>
    <w:pPr>
      <w:pStyle w:val="Header"/>
      <w:rPr>
        <w:rFonts w:ascii="Fontana ND Cc OsF;Cambria Math" w:hAnsi="Fontana ND Cc OsF;Cambria Math" w:cs="Fontana ND Cc OsF;Cambria Math"/>
        <w:sz w:val="28"/>
        <w:szCs w:val="24"/>
      </w:rPr>
    </w:pPr>
    <w:r>
      <w:rPr>
        <w:rFonts w:cs="Fontana ND Cc OsF;Cambria Math" w:ascii="Fontana ND Cc OsF;Cambria Math" w:hAnsi="Fontana ND Cc OsF;Cambria Math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grono.uned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6:00Z</dcterms:created>
  <dc:creator>Conchi</dc:creator>
  <dc:description/>
  <cp:keywords/>
  <dc:language>en-US</dc:language>
  <cp:lastModifiedBy>ALEJANDRO CUENCA ADAN</cp:lastModifiedBy>
  <cp:lastPrinted>2018-08-13T10:19:00Z</cp:lastPrinted>
  <dcterms:modified xsi:type="dcterms:W3CDTF">2023-07-05T07:19:00Z</dcterms:modified>
  <cp:revision>5</cp:revision>
  <dc:subject/>
  <dc:title> </dc:title>
</cp:coreProperties>
</file>