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ageBreakBefore/>
              <w:tabs>
                <w:tab w:val="clear" w:pos="4252"/>
                <w:tab w:val="clear" w:pos="8504"/>
              </w:tabs>
              <w:jc w:val="center"/>
              <w:rPr>
                <w:rFonts w:eastAsia="Adobe Myungjo Std M"/>
                <w:sz w:val="36"/>
                <w:szCs w:val="36"/>
              </w:rPr>
            </w:pPr>
            <w:r>
              <w:rPr>
                <w:rFonts w:eastAsia="Adobe Myungjo Std M"/>
                <w:b/>
                <w:sz w:val="36"/>
                <w:szCs w:val="36"/>
              </w:rPr>
              <w:t>CURSO ACADÉMICO 2018/19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DOCENTE: José Luis López Fernández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TÍTULO DE LA MATERIA: INFORMATICA I/II</w:t>
            </w:r>
          </w:p>
          <w:p>
            <w:pPr>
              <w:pStyle w:val="Normal"/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Nº DE HORAS: 3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Presenciales en el aula: 2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Presenciales fuera del aula: 5</w:t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DESCRIPCIÓN GENE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Curso va dirigido a personas adultas que deseen aprender a utilizar un ordenador partiendo desde cero o desde un nivel muy básico. Se trata de ponerse al día en materia tecnológica de manera entretenida a través de la realización continua de actividades que conduzcan a conocer los servicios  de la tecnología informática de uso di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OBJETIV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Se pretende que los alumnos adquieran conocimientos d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ntornos de enseñanza a distancia: el entorno de la UNED que es el entorno a usar en el curs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ementos básicos de un ordenador:  ¿Qué es el  hardware?, ¿Qué  es el software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El escritorio: crear y eliminar carpetas, ejecutar programas, el antiviru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Aplicaciones básicas de Windows: calculadora, bloc de notas, cortafuego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Qué  es Internet. Cómo utilizar Internet. Manejo de navegadores. Cómo realizar la búsqueda de información.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dquieran conciencia sobre la importancia de la seguridad informática al moverse y realizar cualquier tipo de transacción en Internet: compras, ocio, redes sociales…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Qué es el correo electrónico. Cómo se organiza el correo electrónico. Como abrir un cuenta de correo electrónic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¿Qué es Microsoft Office?. Conocimientos básicos de Word y Excel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s redes sociales: Facebook, Twitter…Youtube. Las redes de conocimient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 informática de la vida diaria: el dni electrónico 3.0 y sus funcionalidades. Los certificados digitales. Las videoconferencias, el uso de Skype, el almacenamiento en la nub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>Servicios informáticos que nos ofrece la telefonía móvil: Comercio electrónico, telefonía IP, redes sociales en el móvil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COMPETENC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Conocimientos de los sistemas informáticos (Hardware, Software, Redes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Uso básico del Sistema Operativ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Búsqueda y selección de información a través de Interne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Comunicación interpersonal y trabajo colaborativo en red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Seguridad en Internet y en dispositivos móvile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egislación sobre Seguridad. LOPD. GDPR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Procesamiento de texto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Tratamiento de la image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Utilización de la hoja de cálcul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Uso de bases de datos.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Uso de los servicios TIC en la telefonía móvil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ctitudes antes las TI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CONTENID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Se ofertan 12 bloques temáticos de los cuáles se impartirán 6 a elegir entre los propuestos según las preferencias de los alumnos matriculados</w:t>
            </w:r>
            <w:r>
              <w:rPr>
                <w:rFonts w:eastAsia="Adobe Myungjo Std M"/>
                <w:b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Sistema Operativo Windows 7/8/10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Manejo de archivo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arpetas y organización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Manejo de dispositivos externos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opias de seguridad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mpresoras/Scanner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Otros sistemas operativos: Android, Mac Os,Linux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44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Internet. Correo Electrón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1             Búsqued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2              La Seguridad en Internet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ntivirus. Cortafuego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Sistemas de cifrad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Certificado Digital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dni electrónico 3.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3             Descargas de música, vídeos y program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4             Compras y consejos de segurida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5              Agenda de direc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6             Youtub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Adobe Myungjo Std M"/>
              </w:rPr>
              <w:t>2.7             Internet oculto. Deep Web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icrosoft Word Intermedio/Avanzad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3.1              Trabajo con múltiples documen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3.2              Trabajo con vistas de docum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3.3              Marcad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 xml:space="preserve">3.4              Tablas y texto en columna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3.5              Formularios, plantillas y macr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Microsoft Power Poin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1                Trabajar con diapositiv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2                Las  vist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3                Manejo de Objet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4                Diseñ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5                Imáge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4.6                Anim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nformática en la vida dia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5.1               Videoconferencia. Skyp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5.2                Servicios informáticos en la telefonía móv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>5.3                La Administración Electrónic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Adobe Myungjo Std M"/>
              </w:rPr>
              <w:t xml:space="preserve">5.4                Caso de estudio: La administración electrónica gallega.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Redes Socia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dobe Myungjo Std M"/>
              </w:rPr>
              <w:t>6.0               Qué son las redes sociales. Las redes de conocimien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6.1               Cómo darse de alta  y usarl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Adobe Myungjo Std M"/>
              </w:rPr>
              <w:t>6.2               Facebook, Twitter, LinkedIn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Adobe Myungjo Std M"/>
              </w:rPr>
              <w:t>Vimeo, Youtube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Adobe Myungjo Std M"/>
              </w:rPr>
              <w:t>Instagram, Whastapp, Telegram.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rFonts w:eastAsia="Adobe Myungjo Std M"/>
                <w:lang w:val="en-US"/>
              </w:rPr>
              <w:t xml:space="preserve">Qué son los MOOC (Massive Open Online Courses).  Plataformas;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320" w:hanging="0"/>
              <w:rPr/>
            </w:pPr>
            <w:r>
              <w:rPr>
                <w:rFonts w:eastAsia="Times New Roman"/>
                <w:lang w:val="en-US"/>
              </w:rPr>
              <w:t xml:space="preserve">              </w:t>
            </w:r>
            <w:r>
              <w:rPr>
                <w:rFonts w:eastAsia="Adobe Myungjo Std M"/>
              </w:rPr>
              <w:t>Coursera, EdX, Miríada y Udacity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3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Photoshop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entorno de Photoshop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s herramientas de pintura y edición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s capas. Trabajando con capa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Fotografía digital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mpresión de imágene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reación de imágenes sintética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os objetos 3D en Photoshop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xcel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ntroducción a los elementos de Excel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Trabajando con celdas. Formato de celda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os datos, las funciones, insertar y eliminar elemento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Gráficos, imágenes, esquemas y vista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Tablas en Excel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Macro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reación y diseño de un Blog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Qué es un blog. Blog personal, blog profesional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reación de blog con Blogger y con Wordpres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Primeros pasos: enlaces, etiquetas, textos, imágene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 xml:space="preserve">Inclusión de vídeo, presentaciones… 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onfiguración del Blo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Google doc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ntroducción a Google doc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Gestionar elementos. Documentos de text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Formatos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nserción de imágenes, tablas y otros elemento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Hojas de cálcul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Gráficos y Presentacione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ompartir, publicar y otros elementos de configur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dobe Myungjo Std M"/>
              </w:rPr>
              <w:t>La nube y el Internet de las cosas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Qué es la nube  de Internet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ómo usar la nube. Ventajas y riesgos. El almacenamiento en la nub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Cómo utilizan las empresas la nube: Azure, Amazon AWS…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 xml:space="preserve">Estudio de algunos sitios de almacenamiento: dropbox, OneDrive,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Adobe Myungjo Std M"/>
              </w:rPr>
              <w:t>Google Drive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Aplicaciones  de uso frccuente en la nube: streamming, música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software libr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 xml:space="preserve">Qué es el software libre. La construcción del conocimiento. Software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Adobe Myungjo Std M"/>
              </w:rPr>
              <w:t>libre/Software propietario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eastAsia="Adobe Myungjo Std M"/>
              </w:rPr>
              <w:t xml:space="preserve">Tipos de licencias de software libre: GPL, AGPL, BSD, Apache,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Adobe Myungjo Std M"/>
              </w:rPr>
              <w:t>Creative Commons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jemplos de uso de software libre: wikis,…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uso del software libre en la Administración.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Repositorios de software libr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3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68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METODOLOGÍA DOC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s clases presenciales se desarrollan siguiendo el esquema: exposición teórica básica y realización de ejercicios prácticos con el ordenador por lo que realmente se realizarán talleres de trabaj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El profesor suministrará guías y materiales, así como las referencias bibliográficas oportunas que se usen como fuentes de apoyo teórico y  para la realización de las correspondientes prácti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 la metodología se  tendrá en cuenta, en el proceso de enseñanza, las características específicas de la forma de aprender de los Adultos Mayores. Fundamentalmente, habrá de considerar los siguientes aspectos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Las personas no aprenden, solamente, a partir de la enseñanza, sino también a partir de la experienci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Los Adultos Mayores vienen a esta Universidad con un gran bagaje de aprendizajes adquiridos a lo largo de la vid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Estas personas manifestarán que sus aprendizajes, adquiridos en la experiencia, sean valorados, reconocidos y enriquecido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El profesor debe establecer con claridad una relación entre la “cultura” de la experiencia y la “cultura” académica, como base para el establecimiento de su relación con los participantes y para la organización del proceso de aprendizaje en cada uno de los módulos a tratar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La metodología de enseñanza-aprendizaje debe apoyarse sobre el fuerte tejido dinamizador que ofrecen las potencialidades personales, así como su experiencia social y laboral. Nunca debe construirse sobre la dimensión negativa del deterioro físico-psíquic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La metodología de enseñanza debe basarse, no en un modelo de compensación de deficiencias académicas, sino, sobre todo, en un modelo de continuidad de aprendizajes adquiridos, independientemente de cómo, dónde, cuándo y con quien los hayan adquirid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Se fomentarán actividades culturales, que propicien un mejor conocimiento del entorno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mo consecuencia de lo indicado hasta aquí, la Metodología de la UNED-SENIOR se procura que sea: </w:t>
            </w:r>
          </w:p>
          <w:p>
            <w:pPr>
              <w:pStyle w:val="Default"/>
              <w:spacing w:before="0" w:after="79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b/>
                <w:bCs/>
                <w:sz w:val="23"/>
                <w:szCs w:val="23"/>
              </w:rPr>
              <w:t>Participativa</w:t>
            </w:r>
            <w:r>
              <w:rPr>
                <w:sz w:val="23"/>
                <w:szCs w:val="23"/>
              </w:rPr>
              <w:t xml:space="preserve">, a través de la intervención de los estudiantes, Adultos Mayores, en las programaciones y desarrollo de propuestas curriculares. </w:t>
            </w:r>
          </w:p>
          <w:p>
            <w:pPr>
              <w:pStyle w:val="Default"/>
              <w:spacing w:before="0" w:after="79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b/>
                <w:bCs/>
                <w:sz w:val="23"/>
                <w:szCs w:val="23"/>
              </w:rPr>
              <w:t>Activa</w:t>
            </w:r>
            <w:r>
              <w:rPr>
                <w:sz w:val="23"/>
                <w:szCs w:val="23"/>
              </w:rPr>
              <w:t xml:space="preserve">, mediante el aprendizaje a través de la práctica y la aplicación de los conocimientos adquiridos. </w:t>
            </w:r>
          </w:p>
          <w:p>
            <w:pPr>
              <w:pStyle w:val="Default"/>
              <w:spacing w:before="0" w:after="79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b/>
                <w:bCs/>
                <w:sz w:val="23"/>
                <w:szCs w:val="23"/>
              </w:rPr>
              <w:t>Flexible</w:t>
            </w:r>
            <w:r>
              <w:rPr>
                <w:sz w:val="23"/>
                <w:szCs w:val="23"/>
              </w:rPr>
              <w:t xml:space="preserve">, adaptándose en cada momento a las necesidades del grupo-clase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b/>
                <w:bCs/>
                <w:sz w:val="23"/>
                <w:szCs w:val="23"/>
              </w:rPr>
              <w:t>Socializadora</w:t>
            </w:r>
            <w:r>
              <w:rPr>
                <w:sz w:val="23"/>
                <w:szCs w:val="23"/>
              </w:rPr>
              <w:t>, basada en el trabajo en grupo y en las interacciones sociales de los estudiantes y profesor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sz w:val="23"/>
                <w:szCs w:val="23"/>
              </w:rPr>
            </w:pPr>
            <w:r>
              <w:rPr>
                <w:rFonts w:eastAsia="Adobe Myungjo Std M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ACTIVIDADES FUERA DEL AULA (descripción y temporalización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Taller de diseño 3D  ( 3 horas )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Visita Instituto de Formación Profesional: Aulas y Laboratorios de Informática y Vivero de Empresas ( 2 hora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  <w:t>EVALU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  <w:b/>
                <w:b/>
              </w:rPr>
            </w:pPr>
            <w:r>
              <w:rPr>
                <w:rFonts w:eastAsia="Adobe Myungjo Std M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Se realizará una evaluación continua siguiendo los trabajos propuestos en clases además  se realizarán unos tests después de cada tema de duración aproximada de 10 minutos que sirvan para reforzar  y evaluar los apartados estudiados en el correspondiente  tem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La evaluación se considera positiva si al menos se han realizado el 50% de los trabajos propuestos en clase, uno por tema y se han superado la mitad de los tests de evalu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  <w:tr>
        <w:trPr/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  <w:b/>
              </w:rPr>
              <w:t>BIBLIOGRAFÍA BÁSICA Y RECURSO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Recursos bibliográficos de la biblioteca del Centro Asociad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Tutoriales facilitados por el profesor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  <w:t>Información Internet: Canal Youtube y otro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hyperlink r:id="rId2">
              <w:r>
                <w:rPr>
                  <w:rStyle w:val="InternetLink"/>
                  <w:rFonts w:eastAsia="Adobe Myungjo Std M"/>
                </w:rPr>
                <w:t>www.aulaclic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eastAsia="Adobe Myungjo Std M"/>
              </w:rPr>
            </w:pPr>
            <w:r>
              <w:rPr>
                <w:rFonts w:eastAsia="Adobe Myungjo Std M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247" w:gutter="0" w:header="680" w:top="287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na ND Cc OsF Semibold">
    <w:charset w:val="01"/>
    <w:family w:val="auto"/>
    <w:pitch w:val="variable"/>
  </w:font>
  <w:font w:name="Fontana ND Cc Exp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8"/>
        <w:szCs w:val="18"/>
        <w:lang w:val="en-US"/>
      </w:rPr>
      <w:t>Torres do Pino, s/n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  <w:lang w:val="en-US"/>
      </w:rPr>
    </w:pPr>
    <w:r>
      <w:rPr>
        <w:rFonts w:cs="Fontana ND Cc OsF Semibold" w:ascii="Fontana ND Cc OsF Semibold" w:hAnsi="Fontana ND Cc OsF Semibold"/>
        <w:sz w:val="18"/>
        <w:szCs w:val="18"/>
        <w:lang w:val="en-US"/>
      </w:rPr>
      <w:t>32001 Ourense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 xml:space="preserve">Tfno. 988 371 444 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Fax 988 371440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e-mail: info@ourense.uned.es</w:t>
    </w:r>
  </w:p>
  <w:p>
    <w:pPr>
      <w:pStyle w:val="Normal"/>
      <w:rPr>
        <w:rFonts w:ascii="Fontana ND Cc OsF Semibold" w:hAnsi="Fontana ND Cc OsF Semibold" w:cs="Fontana ND Cc OsF Semibold"/>
        <w:sz w:val="18"/>
        <w:szCs w:val="18"/>
      </w:rPr>
    </w:pPr>
    <w:r>
      <w:rPr>
        <w:rFonts w:cs="Fontana ND Cc OsF Semibold" w:ascii="Fontana ND Cc OsF Semibold" w:hAnsi="Fontana ND Cc OsF Semibold"/>
        <w:sz w:val="18"/>
        <w:szCs w:val="18"/>
      </w:rPr>
      <w:t>www.uned.es/ca-ouren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  <w:drawing>
        <wp:inline distT="0" distB="0" distL="0" distR="0">
          <wp:extent cx="910590" cy="7219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9140</wp:posOffset>
          </wp:positionH>
          <wp:positionV relativeFrom="paragraph">
            <wp:posOffset>-33655</wp:posOffset>
          </wp:positionV>
          <wp:extent cx="1504950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ntana ND Cc OsF Semibold" w:hAnsi="Fontana ND Cc OsF Semibold" w:cs="Fontana ND Cc OsF Semibold"/>
        <w:b/>
        <w:b/>
        <w:color w:val="00543F"/>
        <w:sz w:val="22"/>
        <w:szCs w:val="22"/>
      </w:rPr>
    </w:pPr>
    <w:r>
      <w:rPr>
        <w:rFonts w:cs="Fontana ND Cc OsF Semibold" w:ascii="Fontana ND Cc OsF Semibold" w:hAnsi="Fontana ND Cc OsF Semibold"/>
        <w:b/>
        <w:color w:val="00543F"/>
        <w:sz w:val="22"/>
        <w:szCs w:val="22"/>
      </w:rPr>
    </w:r>
  </w:p>
  <w:p>
    <w:pPr>
      <w:pStyle w:val="Header"/>
      <w:rPr>
        <w:rFonts w:ascii="Fontana ND Cc Exp Semibold" w:hAnsi="Fontana ND Cc Exp Semibold" w:cs="Fontana ND Cc Exp Semibold"/>
        <w:b/>
        <w:b/>
        <w:color w:val="00543F"/>
        <w:sz w:val="22"/>
        <w:szCs w:val="22"/>
        <w:lang w:val="en-US" w:eastAsia="en-US"/>
      </w:rPr>
    </w:pPr>
    <w:r>
      <w:rPr>
        <w:rFonts w:cs="Fontana ND Cc Exp Semibold" w:ascii="Fontana ND Cc Exp Semibold" w:hAnsi="Fontana ND Cc Exp Semibold"/>
        <w:b/>
        <w:color w:val="00543F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dobe Myungjo Std M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clic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modelo_centro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30:00Z</dcterms:created>
  <dc:creator>Carlos</dc:creator>
  <dc:description/>
  <cp:keywords/>
  <dc:language>en-US</dc:language>
  <cp:lastModifiedBy>Usuario de Windows</cp:lastModifiedBy>
  <cp:lastPrinted>2017-05-13T09:33:00Z</cp:lastPrinted>
  <dcterms:modified xsi:type="dcterms:W3CDTF">2018-05-21T10:08:00Z</dcterms:modified>
  <cp:revision>25</cp:revision>
  <dc:subject/>
  <dc:title/>
</cp:coreProperties>
</file>